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вечер, уважаемые родители и го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тема нашего родительского собрания «Формирование интереса детей к занятиям музыко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Сначала я хочу немного рассказать о нашей дея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полнительное образование детей</w:t>
      </w:r>
      <w:r>
        <w:rPr>
          <w:sz w:val="28"/>
          <w:szCs w:val="28"/>
          <w:shd w:fill="FFFFFF" w:val="clear"/>
        </w:rPr>
        <w:t> — это составная час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щего образования</w:t>
        </w:r>
      </w:hyperlink>
      <w:r>
        <w:rPr>
          <w:sz w:val="28"/>
          <w:szCs w:val="28"/>
          <w:shd w:fill="FFFFFF" w:val="clear"/>
        </w:rPr>
        <w:t xml:space="preserve">, мотивированное образование, которое позволяет  обучающемуся приобрести устойчивую потребность в познании и творчестве, максимально реализовать себя, а также самоопределиться профессионально и личност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ительное музыкальное образование </w:t>
      </w:r>
      <w:r>
        <w:rPr>
          <w:sz w:val="28"/>
          <w:szCs w:val="28"/>
        </w:rPr>
        <w:t xml:space="preserve">способствует </w:t>
      </w:r>
      <w:r>
        <w:rPr>
          <w:spacing w:val="-5"/>
          <w:sz w:val="28"/>
          <w:szCs w:val="28"/>
        </w:rPr>
        <w:t xml:space="preserve">повышению эффективности профилактики асоциальных  проявлений </w:t>
      </w:r>
      <w:r>
        <w:rPr>
          <w:sz w:val="28"/>
          <w:szCs w:val="28"/>
        </w:rPr>
        <w:t xml:space="preserve">среди детей; </w:t>
      </w:r>
      <w:r>
        <w:rPr>
          <w:spacing w:val="-5"/>
          <w:sz w:val="28"/>
          <w:szCs w:val="28"/>
        </w:rPr>
        <w:t xml:space="preserve">обеспечивает   доступность и равные возможности    в    получении </w:t>
      </w:r>
      <w:r>
        <w:rPr>
          <w:spacing w:val="-9"/>
          <w:sz w:val="28"/>
          <w:szCs w:val="28"/>
        </w:rPr>
        <w:t>музыкально-эстетического образования;</w:t>
      </w:r>
      <w:r>
        <w:rPr>
          <w:sz w:val="28"/>
          <w:szCs w:val="28"/>
        </w:rPr>
        <w:t xml:space="preserve"> а также </w:t>
      </w:r>
      <w:r>
        <w:rPr>
          <w:spacing w:val="-9"/>
          <w:sz w:val="28"/>
          <w:szCs w:val="28"/>
        </w:rPr>
        <w:t>обеспечивает рост социального статуса ребё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Инфраструктура дополнительного образования </w:t>
      </w:r>
      <w:r>
        <w:rPr>
          <w:spacing w:val="-8"/>
          <w:sz w:val="28"/>
          <w:szCs w:val="28"/>
        </w:rPr>
        <w:t xml:space="preserve">разнообразна и представляет собой такие виды деятельности, как музыка, хореография, декоративно-прикладное искусство </w:t>
      </w:r>
      <w:r>
        <w:rPr>
          <w:spacing w:val="-5"/>
          <w:sz w:val="28"/>
          <w:szCs w:val="28"/>
        </w:rPr>
        <w:t xml:space="preserve">и изобразительное искусство. </w:t>
      </w:r>
      <w:r>
        <w:rPr>
          <w:sz w:val="28"/>
          <w:szCs w:val="28"/>
        </w:rPr>
        <w:t xml:space="preserve">Дополнительное музыкальное образование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«зона </w:t>
      </w:r>
      <w:r>
        <w:rPr>
          <w:spacing w:val="-9"/>
          <w:sz w:val="28"/>
          <w:szCs w:val="28"/>
        </w:rPr>
        <w:t xml:space="preserve">ближайшего развития» личности ребенка, которую он выбирает сам или с </w:t>
      </w:r>
      <w:r>
        <w:rPr>
          <w:spacing w:val="-8"/>
          <w:sz w:val="28"/>
          <w:szCs w:val="28"/>
        </w:rPr>
        <w:t xml:space="preserve">помощью взрослого в соответствии со своими желаниями и потребностями.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Дисциплины дополнительного музыкального образования формируют </w:t>
      </w:r>
      <w:r>
        <w:rPr>
          <w:spacing w:val="-1"/>
          <w:sz w:val="28"/>
          <w:szCs w:val="28"/>
        </w:rPr>
        <w:t xml:space="preserve">нравственные ориентиры молодого поколения, их активную жизненную </w:t>
      </w:r>
      <w:r>
        <w:rPr>
          <w:sz w:val="28"/>
          <w:szCs w:val="28"/>
        </w:rPr>
        <w:t xml:space="preserve">позицию. Они играют особую роль в эмоциональном, </w:t>
      </w:r>
      <w:r>
        <w:rPr>
          <w:spacing w:val="-9"/>
          <w:sz w:val="28"/>
          <w:szCs w:val="28"/>
        </w:rPr>
        <w:t xml:space="preserve">интеллектуальном, нравственном и эстетическом развитии школьника, в формировании его понимания, национального самосознания. </w:t>
      </w:r>
      <w:r>
        <w:rPr>
          <w:spacing w:val="-8"/>
          <w:sz w:val="28"/>
          <w:szCs w:val="28"/>
        </w:rPr>
        <w:t>В нашей школе искусств проводятся индивидуальные занятия (инструмент: например фортепиано или синтезатор</w:t>
      </w:r>
      <w:r>
        <w:rPr>
          <w:sz w:val="28"/>
          <w:szCs w:val="28"/>
        </w:rPr>
        <w:t xml:space="preserve">), групповые занятия, такие как сольфеджио, музыкальная литература, </w:t>
      </w:r>
      <w:r>
        <w:rPr>
          <w:spacing w:val="-8"/>
          <w:sz w:val="28"/>
          <w:szCs w:val="28"/>
        </w:rPr>
        <w:t>слушание музыки и хор. Данные п</w:t>
      </w:r>
      <w:r>
        <w:rPr>
          <w:spacing w:val="-9"/>
          <w:sz w:val="28"/>
          <w:szCs w:val="28"/>
        </w:rPr>
        <w:t xml:space="preserve">редметы </w:t>
      </w:r>
      <w:r>
        <w:rPr>
          <w:sz w:val="28"/>
          <w:szCs w:val="28"/>
        </w:rPr>
        <w:t xml:space="preserve">музыкального цикла обладают большой силой воздействия на </w:t>
      </w:r>
      <w:r>
        <w:rPr>
          <w:spacing w:val="-9"/>
          <w:sz w:val="28"/>
          <w:szCs w:val="28"/>
        </w:rPr>
        <w:t xml:space="preserve">развивающуюся личность, приобщают ребенка к нравственно-эстетическим ценностям, формируют представление о значимости </w:t>
      </w:r>
      <w:r>
        <w:rPr>
          <w:sz w:val="28"/>
          <w:szCs w:val="28"/>
        </w:rPr>
        <w:t>категорий добра, чести, совести и справедливости.</w:t>
      </w:r>
      <w:r>
        <w:rPr>
          <w:spacing w:val="-8"/>
          <w:sz w:val="28"/>
          <w:szCs w:val="28"/>
        </w:rPr>
        <w:t xml:space="preserve"> Они взаимосвязаны и не могут заменять друг друга, что говорит о комплексности, т.е. посещение всех дисциплин обязательно и необходимо для всестороннего развития ребё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Проблема формирования музыкального интереса у детей в процессе </w:t>
      </w:r>
      <w:r>
        <w:rPr>
          <w:spacing w:val="-9"/>
          <w:sz w:val="28"/>
          <w:szCs w:val="28"/>
        </w:rPr>
        <w:t xml:space="preserve">обучения имеет многовековую историю и остается актуальной. </w:t>
      </w:r>
      <w:r>
        <w:rPr>
          <w:spacing w:val="-7"/>
          <w:sz w:val="28"/>
          <w:szCs w:val="28"/>
        </w:rPr>
        <w:t xml:space="preserve">Ученик сегодня воспринимается не как созерцатель </w:t>
      </w:r>
      <w:r>
        <w:rPr>
          <w:bCs/>
          <w:spacing w:val="-7"/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 xml:space="preserve">пассивный слушатель, </w:t>
      </w:r>
      <w:r>
        <w:rPr>
          <w:spacing w:val="-9"/>
          <w:sz w:val="28"/>
          <w:szCs w:val="28"/>
        </w:rPr>
        <w:t xml:space="preserve">а как активный участник учебной деятельности. Поэтому наше учреждение </w:t>
      </w:r>
      <w:r>
        <w:rPr>
          <w:spacing w:val="-7"/>
          <w:sz w:val="28"/>
          <w:szCs w:val="28"/>
        </w:rPr>
        <w:t xml:space="preserve">дополнительного образования призвано поддерживать потребность ученика </w:t>
      </w:r>
      <w:r>
        <w:rPr>
          <w:sz w:val="28"/>
          <w:szCs w:val="28"/>
        </w:rPr>
        <w:t xml:space="preserve">к саморазвитию уже с первого класса, когда выявляются задатки и </w:t>
      </w:r>
      <w:r>
        <w:rPr>
          <w:spacing w:val="-9"/>
          <w:sz w:val="28"/>
          <w:szCs w:val="28"/>
        </w:rPr>
        <w:t>способности ребенка к определенным видам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ревнейшие мыслители отмечали, что никакое обучение не будет по-</w:t>
      </w:r>
      <w:r>
        <w:rPr>
          <w:spacing w:val="-5"/>
          <w:sz w:val="28"/>
          <w:szCs w:val="28"/>
        </w:rPr>
        <w:t xml:space="preserve">настоящему полноценным, если ребенок не проявляет интереса к учебе. </w:t>
      </w:r>
      <w:r>
        <w:rPr>
          <w:spacing w:val="-8"/>
          <w:sz w:val="28"/>
          <w:szCs w:val="28"/>
        </w:rPr>
        <w:t>Интерес является тем основанием, на котором строится процесс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обучающихся, не подкрепленная в должной мере познавательной потребностью и интересом, направленная на внешние ее атрибуты, на оценку, становится недостаточно эффективной. Это приводит к тому, что отметка для многих учащихся играет главную роль, а сама учебная работа теряет для них всякую ц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оложительной устойчивой мотивации учебной деятельности важно, чтобы главным в оценке работы ученика был качественный анализ этой работы, подчеркивание всех положительных моментов, продвижений в освоении учебного материала и выявление причин имеющихся недостатков, а не только их констатация. Этот качественный анализ должен направляться на формирование у детей адекватной самооценки работы. Балльная отметка должна занимать в оценочной деятельности второстепенное мест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ля достижения поставленных задач мы, педагоги школы искусств, придерживаемся следующих прав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0" w:firstLine="709"/>
        <w:jc w:val="both"/>
        <w:rPr>
          <w:spacing w:val="-24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Каждый ребенок уникален, и поэтому процесс освоения музыкального искусства  </w:t>
      </w:r>
      <w:r>
        <w:rPr>
          <w:sz w:val="28"/>
          <w:szCs w:val="28"/>
        </w:rPr>
        <w:t>учитывает способности и интересы каждого, отдельного 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Формирование музыкального интереса становится более эффективным, </w:t>
      </w:r>
      <w:r>
        <w:rPr>
          <w:spacing w:val="-8"/>
          <w:sz w:val="28"/>
          <w:szCs w:val="28"/>
        </w:rPr>
        <w:t>если ребенок  получает  радость от того, что он дел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, разнообразие форм и методов работы дает</w:t>
      </w:r>
      <w:r>
        <w:rPr>
          <w:spacing w:val="-2"/>
          <w:sz w:val="28"/>
          <w:szCs w:val="28"/>
        </w:rPr>
        <w:t xml:space="preserve"> возможность каждому ребенку  раскрыть свой собственный </w:t>
      </w:r>
      <w:r>
        <w:rPr>
          <w:sz w:val="28"/>
          <w:szCs w:val="28"/>
        </w:rPr>
        <w:t>потенциал, расширить свой кругоз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А для того, чтобы домашняя, самостоятельная работа способствовала формированию интереса к занятиям в школе искусств, необходимо выполнять главное пр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иться за инструмент можно только в хорошем настроении. Ни в коем случае нельзя прерывать занятие которое увлекло ребенка, для того чтобы усадить его за инструмент. Ничего, кроме отрицательного отношения к игре, из такого принуждения не получится! Если в дом пришли любимые бабушка и дедушка, ни в коем случае, нельзя настаивать, чтобы ребенок шел заниматься, лучше пропустить день. Главное, чтобы не возникало отрицательной связи между занятиями музыкой и необходимостью лишаться удовольствий. Продолжительность домашних занятий зависит от концентрации внимания ребен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2F2F2" w:val="clear"/>
        </w:rPr>
      </w:pPr>
      <w:r>
        <w:rPr>
          <w:sz w:val="28"/>
          <w:szCs w:val="28"/>
        </w:rPr>
        <w:t xml:space="preserve">А если у вас вдруг появились сомнения учиться музыки или не стоит, если дома </w:t>
      </w:r>
      <w:r>
        <w:rPr>
          <w:sz w:val="28"/>
          <w:szCs w:val="28"/>
          <w:shd w:fill="F2F2F2" w:val="clear"/>
        </w:rPr>
        <w:t xml:space="preserve">некуда поставить пианино, а бабушка не может возить ребёнка в школу искусств; даже если ребёнку вообще некогда, есть веские причины всё это преодолеть и всё-таки учить музыке, и эти причины должны знать современные родит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Играть – это СЛЕДОВАТЬ ТРАДИЦИИ. Музыке учили всех аристократов, русских и европейских. Музицировать – это лоск, блеск и шик. Дюк Эллингтон начал играть на рояле только потому, что вокруг играющего парня всегда собираются девушки.  Музыкальные занятия ВОСПИТЫВАЮТ ВОЛЮ И ДИСЦИПЛИНУ: заниматься на инструменте надо постоянно, регулярно и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 Музыка – это воспитание характера без риска трав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Занимаясь музыкой, ребёнок развивает МАТЕМАТИЧЕСКИЕ СПОСОБНОСТИ. Он пространственно мыслит, попадая на нужные клавиши, запоминает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математики Оксфорда составляют 70% музыка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МУЗЫКА И ЯЗЫК –  братья-близнецы. Они родились следом друг за другом: сначала старший – музыка; потом младший – словесная речь, и продолжают жить рядом. Играющие и поющие лучше говорят и пишут, легче запоминают иностранные слова, быстрее усваивают граммати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Музыка СТРУКТУР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. Не случайно фирма Microsoft предпочитает сотрудников с музыкальным образ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Музыкальные занятия РАЗВИВАЮТ НАВЫКИ ОБЩЕНИЯ или, как их сегодня называют, коммуникативные навы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Занятия музыкой ПРИУЧАЮТ «ВКЛЮЧАТЬСЯ ПО КОМАНДЕ». Положение артиста на сцене приучает к максимальной готовности «по заказу», и ребёнок с таким опытом не завалит серьёзный экзамен или ответственный доклад. Музыкальные занятия в детстве – это максимальная выдержка и артистизм на всю жизн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Музыкальные занятия ВОСПИТЫВАЮТ МАЛЕНЬКИХ «ЦЕЗАРЕЙ», умеющих делать много дел одновременно. Читающий с листа пианист, сразу делает несколько дел – помнит о прошлом, смотрит в будущее и контролирует настоящее. Музыка течёт в своём темпе, и читающий с листа не может прерваться, отдохнуть и перевести дух. Ребёнку-музыканту будет легче бежать по нескольким жизненным дорожкам и везде приходить перв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И, наконец, музыка – наилучший ПУТЬ К ЖИЗНЕННОМУ УСПЕХ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й позитивной ноте я хочу объявить о том, что ваши дети подготовили для вас небольшой концерт! Встречайте перво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77;_&#1086;&#1073;&#1088;&#1072;&#1079;&#1086;&#1074;&#1072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5:00Z</dcterms:created>
  <dc:creator>User</dc:creator>
  <dc:description/>
  <cp:keywords/>
  <dc:language>en-US</dc:language>
  <cp:lastModifiedBy>Admin</cp:lastModifiedBy>
  <cp:lastPrinted>2019-10-11T12:16:00Z</cp:lastPrinted>
  <dcterms:modified xsi:type="dcterms:W3CDTF">2019-10-11T05:17:00Z</dcterms:modified>
  <cp:revision>32</cp:revision>
  <dc:subject/>
  <dc:title/>
</cp:coreProperties>
</file>