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captiontext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 26.10.17</w:t>
      </w:r>
    </w:p>
    <w:p>
      <w:pPr>
        <w:pStyle w:val="Wpcaptiontext"/>
        <w:spacing w:before="0" w:after="20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Wpcaptiontext"/>
        <w:spacing w:before="0" w:after="20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За кулисами под музыку)</w:t>
      </w:r>
    </w:p>
    <w:p>
      <w:pPr>
        <w:pStyle w:val="Wpcaptiontext"/>
        <w:spacing w:before="0" w:after="200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Есть на поселке у нас необычная школа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се ее знают как «Детская школа искусств»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узыки звуки, и песни, и смех наш веселый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умолкают – идет воспитание чувств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Wpcaptiontext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дорогие друзья! Мы рады приветствовать вас на ежегодном  традиционном мероприятии «Посвящение в первоклассники». Подходит к концу первая учебная четверть, наши первоклассники успели прикоснуться к искусству танца, живописи, музыки,  познакомится друг с другом,  подружиться. Школа открыла свои двери для самых талантливых, любознательных и активных ребят, школа, имя которой «Детская школа искусств имени Анатолия Ивановича Баева». А сейчас мы предлагаем посмотреть фильм о человеке, чье имя носит наша школа.</w:t>
      </w:r>
    </w:p>
    <w:p>
      <w:pPr>
        <w:pStyle w:val="Wpcaptiontext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ьм о А.И. Баеве)</w:t>
      </w:r>
    </w:p>
    <w:p>
      <w:pPr>
        <w:pStyle w:val="Wpcaptiontext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pcaptiontext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фонограмма, выходит Пеппи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Здравствуйте ребятишки, девчонки и мальчишки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идеть рада всех ребят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здник наш начать готова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Но при этом не мешало б, познакомиться сначала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лько вот беда какая: ваших я имен не знаю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ас сегодня столько здесь, что за час не перечесть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же быть? Что делать тут?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, что – хором мне скажите, как кого из вас зовут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, два, три! (кричат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? Не слышу! Повторите: раз, два, три! (кричат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так, отлично! Представляюсь вам и я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ппилотой звать меня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бята, я иду в страну искусств, там сегодня большой праздник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Посвящение в первоклассники». Хотите пойдемте вместе?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Когда войдем в музей искусства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кроем тайну красоты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лилось в нем все: и мысль, и чувство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алант, Творец, и Чудо ты…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й, извините, замечталась… в путь.</w:t>
      </w:r>
    </w:p>
    <w:p>
      <w:pPr>
        <w:pStyle w:val="Style15"/>
        <w:spacing w:before="0" w:after="200"/>
        <w:jc w:val="center"/>
        <w:rPr/>
      </w:pPr>
      <w:r>
        <w:rPr>
          <w:i/>
          <w:sz w:val="28"/>
          <w:szCs w:val="28"/>
        </w:rPr>
        <w:t>(уходит)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 – выходят 2 мальчика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>                 Слушайте! Слушайте! Слушайте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егодня в мире искусства большое событие –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Посвящение в первоклассники». Приходите и приводите своих друзей, не  пожалеете.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еппи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            Кажется, мы уже на месте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М</w:t>
      </w:r>
      <w:r>
        <w:rPr>
          <w:sz w:val="28"/>
          <w:szCs w:val="28"/>
        </w:rPr>
        <w:t>:                 Вы попали в страну Музыки, где правит царица Мелодия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А вы кто?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М:</w:t>
      </w:r>
      <w:r>
        <w:rPr>
          <w:sz w:val="28"/>
          <w:szCs w:val="28"/>
        </w:rPr>
        <w:t>                 Я первый помощник царицы – скрипичный ключ, ключ СОЛЬ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М:</w:t>
      </w:r>
      <w:r>
        <w:rPr>
          <w:sz w:val="28"/>
          <w:szCs w:val="28"/>
        </w:rPr>
        <w:t>                 А я – второй помощник – ключ ФА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А я Пеппи длинный чулок, я путешествую по миру искусств со своими друзьями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М</w:t>
      </w:r>
      <w:r>
        <w:rPr>
          <w:sz w:val="28"/>
          <w:szCs w:val="28"/>
        </w:rPr>
        <w:t>:                 Тогда мы будем вашими проводниками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М:</w:t>
      </w:r>
      <w:r>
        <w:rPr>
          <w:sz w:val="28"/>
          <w:szCs w:val="28"/>
        </w:rPr>
        <w:t>                 Всего на свете есть семь но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ы запомни ноты эт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, ре, ми, фа, соль, ля, си.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нотки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1:                     Кто сидит, как на скамейк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добавочной линейке?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ем ноты мы давно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ДО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:                     Кто-то спрыгнул со скамейк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чутился под линейкой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ы найдем ее везд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РЕ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:                     По линеечкам носилась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на первой зацепилась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рисуй ее возьм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МИ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4:                     Так уютно ей одной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ежду первой и второй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ве линейки – как соф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ФА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:                     На второй линейке нот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м сыграть ее охот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поле выросла фасоль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СОЛЬ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:                     Между третьей и второй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та-песня, ну-ка спой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ней слова, лишь ля, ля, ля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ЛЯ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:                     На линейке третьей нот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и вся наша работа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ольше нот ты не проси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 нота будет СИ!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ит королева музыки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Нам пока хватает но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лько нотам нужен сче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чет известен в целом мир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-и-Два-и-Три-и-Четыре-и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показывают картинки с нарисованными нотами разных длительностей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1:                     Если нота белая –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чит нота ЦЕЛАЯ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:                     Разделим ноту целую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ПОЛОВИНКИ белые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лочкой отметим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бы с той не спутать эти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:                     В каждой ноте половинк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две черных ЧЕТВЕРТИНКИ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:                     В каждой четвертинк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две ВОСЬМУШК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лочки, кружочк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палочках флажочки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Дети вслух читают книжки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подряд, но с передышкой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ак и в музыке у нас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становки между фраз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рерыв между движеньем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юди ПАУЗОЙ зовут.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картинок с паузами)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1:                     Если есть такой значок —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чит целый такт молчок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:                     Если знак лежит вот так –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чит пауза пол такта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:                     Если знак такой найдеш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чит четверть подождешь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:                     А фигура вот такая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чит пауза восьмая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С интересом занимайся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И успехов добивайся. А сейчас я приготовила вам последние испытания-загадки, если отгадаете их – значит вы достойны звания «Юный музыкант». Готовы? 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       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рядных клавиш черно-белый ряд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дали ярким золотом горя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звонких струн серебряная сталь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любят, как звучит……. РОЯЛЬ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ьеса на рояле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  <w:shd w:fill="FFFFFF" w:val="clear"/>
        </w:rPr>
        <w:t>У него рубашка в склад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 он плясать вприсяд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 пляшет, и поет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 руки попа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ок пуговиц на 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ерламутровым огн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ьчак, а не буя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систый мой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…</w:t>
      </w:r>
      <w:r>
        <w:rPr>
          <w:sz w:val="28"/>
          <w:szCs w:val="28"/>
        </w:rPr>
        <w:t>БАЯН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ьеса на баяне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ред хором я стою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молчат, а я пою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то же я? Что за артист?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у, конечно-же – СОЛИСТ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кальный номер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Этот струнный инструмен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звенит в любой момен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на сцене в лучшем зале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в походе на привале……… ГИТАР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ьеса на гитаре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С разливом в звуке, с мехом он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нем клавиш разных легион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грает, словно чемпион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юбимый наш……АККОРДЕОН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ьеса на аккордеоне)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Королева и Пеппи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>       Молодцы ребята! Справились с заданием. Вы достойны звания «Юный музыкант». Вас принимает музыкальная семья в свои ряды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Молодцы ребята страны музыки. А теперь давайте посмотрим, насколько готовы остальные жители страны искусства.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ппи уходит</w:t>
      </w:r>
      <w:r>
        <w:rPr>
          <w:sz w:val="28"/>
          <w:szCs w:val="28"/>
        </w:rPr>
        <w:t>, навстречу ей Композиция и Рисунок, преграждают путь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>                    Стой, кто идет?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Я Пеппи - длинный чулок, путешествую со своими друзьями по стране искусства. Мы знаем, что у вас сегодня праздник, и мы очень хотим посмотреть и поучаствовать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исунок:</w:t>
      </w:r>
      <w:r>
        <w:rPr>
          <w:sz w:val="28"/>
          <w:szCs w:val="28"/>
        </w:rPr>
        <w:t xml:space="preserve">  Хорошо, проходите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 Я представилась, а вы кто?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 xml:space="preserve">  Я, Композиция -  картины строгая ценительница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исунок:</w:t>
      </w:r>
      <w:r>
        <w:rPr>
          <w:sz w:val="28"/>
          <w:szCs w:val="28"/>
        </w:rPr>
        <w:t xml:space="preserve">  Я, Рисунок -  душа всех видов живописи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>  Мы первые помощники нашей царицы Живописи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 Познакомьте нас со своими жителями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исунок:</w:t>
      </w:r>
      <w:r>
        <w:rPr>
          <w:sz w:val="28"/>
          <w:szCs w:val="28"/>
        </w:rPr>
        <w:t xml:space="preserve">  Когда-то давным-давно жили три принцессы, их замки красный, желтый и синий, находились недалеко друг от друга. Однажды пошел сильный дождь и случилось чудо, а что бы узнать какое, надо отгадать загадку!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 xml:space="preserve"> Разноцветные ворота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лугу построил кто-то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о пройти в них не легко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 ворота высоко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тарался мастер тот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зял он красок для ворот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 одну, ни две, ни три –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Целых семь! Ты посмотри!!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ворота эти звать?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жешь их нарисовать? ………..(РАДУГА)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 xml:space="preserve">  Любите живопись, поэты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ишь ей единственной дано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уши таинственной приметы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реносить на полотно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 достойны звания «Юный художник».</w:t>
      </w:r>
    </w:p>
    <w:p>
      <w:pPr>
        <w:pStyle w:val="Style15"/>
        <w:spacing w:before="0" w:after="20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исунок:</w:t>
      </w:r>
      <w:r>
        <w:rPr>
          <w:sz w:val="28"/>
          <w:szCs w:val="28"/>
        </w:rPr>
        <w:t xml:space="preserve">  Нам пора уже идти, но мы обязательно встретимся на награждении первоклассников. </w:t>
      </w:r>
      <w:r>
        <w:rPr>
          <w:i/>
          <w:sz w:val="28"/>
          <w:szCs w:val="28"/>
        </w:rPr>
        <w:t>(Уходят) (выходит Пеппи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>           Танец полет, танец стремленье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рация, пластика и вдохновенье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анец – работа до сотого пота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 пропадет пусть к занятьям охота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новь выходи, как на праздник на сцену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анцу будь преданным ты непременно!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черком, при лунном свете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родят танцы по планете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дь, конечно, не секрет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границ для танцев нет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Сегодня в честь праздника «Посвящение в первоклассники» объявлен бал! 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хореографического коллектива)</w:t>
      </w:r>
    </w:p>
    <w:p>
      <w:pPr>
        <w:pStyle w:val="Style15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еппи и Королева)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Молодцы ребята! Вы справились со всеми заданиями волшебной страны искусств! </w:t>
      </w:r>
    </w:p>
    <w:p>
      <w:pPr>
        <w:pStyle w:val="Style15"/>
        <w:spacing w:before="0" w:after="200"/>
        <w:rPr>
          <w:i/>
          <w:i/>
          <w:sz w:val="28"/>
          <w:szCs w:val="28"/>
          <w:shd w:fill="F8F8F8" w:val="clear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shd w:fill="F8F8F8" w:val="clear"/>
        </w:rPr>
        <w:t>Я думаю, каждый из вас заслуживает звания «Первоклассник школы искусств». Но, это звание многому обязывает. Готовы ли вы дать клятву верности искусству?</w:t>
      </w:r>
      <w:r>
        <w:rPr>
          <w:i/>
          <w:sz w:val="28"/>
          <w:szCs w:val="28"/>
          <w:shd w:fill="F8F8F8" w:val="clear"/>
        </w:rPr>
        <w:t xml:space="preserve"> (Дети отвечают «Да»). </w:t>
      </w:r>
      <w:r>
        <w:rPr>
          <w:sz w:val="28"/>
          <w:szCs w:val="28"/>
          <w:shd w:fill="F8F8F8" w:val="clear"/>
        </w:rPr>
        <w:t>Тогда, Внимание! К приёму Торжественной Клятвы Первоклассника школы искусств прошу всех первоклассников подняться на сцену!</w:t>
        <w:br/>
        <w:br/>
        <w:t>Клянемся перед всеми старательными быть,</w:t>
        <w:br/>
        <w:t xml:space="preserve">В школу искусств исправно ходить! </w:t>
      </w:r>
      <w:r>
        <w:rPr>
          <w:b/>
          <w:sz w:val="28"/>
          <w:szCs w:val="28"/>
          <w:shd w:fill="F8F8F8" w:val="clear"/>
        </w:rPr>
        <w:t>Клянемся!</w:t>
        <w:br/>
      </w:r>
      <w:r>
        <w:rPr>
          <w:sz w:val="28"/>
          <w:szCs w:val="28"/>
          <w:shd w:fill="F8F8F8" w:val="clear"/>
        </w:rPr>
        <w:br/>
        <w:t>Клянемся с музыкой по жизни идти,</w:t>
        <w:br/>
        <w:t xml:space="preserve">И не свернуть с избранного пути!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Пусть будут дождь, метели на пути,</w:t>
        <w:br/>
        <w:t xml:space="preserve">Клянемся на урок сольфеджио прийти!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Клянемся, победив тоску и лень,</w:t>
        <w:br/>
        <w:t xml:space="preserve">Слушать музыку и петь каждый день!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Клянемся детьми воспитанными быть,</w:t>
        <w:br/>
        <w:t xml:space="preserve">Не бегать по школе, а шагом ходить.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Клянемся выходить в надлежащие сроки,</w:t>
        <w:br/>
        <w:t xml:space="preserve">И не опаздывать на уроки.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Клянемся танцевать, рисовать мы прилично,</w:t>
        <w:br/>
        <w:t xml:space="preserve">В портфеле носить «хорошо» и «отлично».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  <w:t>Клянемся к творчеству стремиться,</w:t>
        <w:br/>
        <w:t xml:space="preserve">Чтоб нами вы могли гордиться! </w:t>
      </w:r>
      <w:r>
        <w:rPr>
          <w:b/>
          <w:sz w:val="28"/>
          <w:szCs w:val="28"/>
          <w:shd w:fill="F8F8F8" w:val="clear"/>
        </w:rPr>
        <w:t>Клянемся!</w:t>
      </w:r>
      <w:r>
        <w:rPr>
          <w:sz w:val="28"/>
          <w:szCs w:val="28"/>
          <w:shd w:fill="F8F8F8" w:val="clear"/>
        </w:rPr>
        <w:br/>
        <w:br/>
      </w:r>
      <w:r>
        <w:rPr>
          <w:b/>
          <w:bCs/>
          <w:sz w:val="28"/>
          <w:szCs w:val="28"/>
          <w:shd w:fill="F8F8F8" w:val="clear"/>
        </w:rPr>
        <w:t xml:space="preserve">Королева: </w:t>
      </w:r>
      <w:r>
        <w:rPr>
          <w:rStyle w:val="Appleconvertedspace"/>
          <w:b/>
          <w:bCs/>
          <w:i/>
          <w:iCs/>
          <w:sz w:val="28"/>
          <w:szCs w:val="28"/>
          <w:shd w:fill="F8F8F8" w:val="clear"/>
        </w:rPr>
        <w:t> </w:t>
      </w:r>
      <w:r>
        <w:rPr>
          <w:i/>
          <w:iCs/>
          <w:sz w:val="28"/>
          <w:szCs w:val="28"/>
          <w:shd w:fill="F8F8F8" w:val="clear"/>
        </w:rPr>
        <w:t>(взмахивает палочкой)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>Я объявляю вас Первоклассниками школы искусств! Ребята, а сейчас я хочу вручить вам Свидетельства, которые подтверждают, что вы теперь являетесь Первоклассниками школы искусств!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i/>
          <w:iCs/>
          <w:sz w:val="28"/>
          <w:szCs w:val="28"/>
          <w:shd w:fill="F8F8F8" w:val="clear"/>
        </w:rPr>
        <w:t>(Вручение Свидетельств).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 xml:space="preserve">Успехов вам, начинающие ученики! А мне пора отправляться в путь, помогать другим ребятам! До встречи! </w:t>
      </w:r>
      <w:r>
        <w:rPr>
          <w:i/>
          <w:sz w:val="28"/>
          <w:szCs w:val="28"/>
          <w:shd w:fill="F8F8F8" w:val="clear"/>
        </w:rPr>
        <w:t>(Уходит).</w:t>
      </w:r>
    </w:p>
    <w:p>
      <w:pPr>
        <w:pStyle w:val="Style15"/>
        <w:spacing w:before="0" w:after="200"/>
        <w:jc w:val="center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br/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i/>
          <w:sz w:val="28"/>
          <w:szCs w:val="28"/>
          <w:shd w:fill="F8F8F8" w:val="clear"/>
        </w:rPr>
        <w:t>(Выходят все участники)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Пеппи:</w:t>
      </w:r>
      <w:r>
        <w:rPr>
          <w:sz w:val="28"/>
          <w:szCs w:val="28"/>
        </w:rPr>
        <w:t xml:space="preserve"> 1. Мы спешим поздравить всех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бы к вам пришел успех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1 мальчик:</w:t>
      </w:r>
      <w:r>
        <w:rPr>
          <w:sz w:val="28"/>
          <w:szCs w:val="28"/>
        </w:rPr>
        <w:t>2. Что бы танцевать училис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нимались без помех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2 мальчик:</w:t>
      </w:r>
      <w:r>
        <w:rPr>
          <w:sz w:val="28"/>
          <w:szCs w:val="28"/>
        </w:rPr>
        <w:t xml:space="preserve"> 3. Нужно двигаться люби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уроки все ходить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 xml:space="preserve">Рисунок: </w:t>
      </w:r>
      <w:r>
        <w:rPr>
          <w:sz w:val="28"/>
          <w:szCs w:val="28"/>
        </w:rPr>
        <w:t>4. Слушаться учителей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выступать скорей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Композиция:</w:t>
      </w:r>
      <w:r>
        <w:rPr>
          <w:sz w:val="28"/>
          <w:szCs w:val="28"/>
        </w:rPr>
        <w:t xml:space="preserve"> 5. Все концерты посеща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рузей, знакомых приглашать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Нота «до»:</w:t>
      </w:r>
      <w:r>
        <w:rPr>
          <w:sz w:val="28"/>
          <w:szCs w:val="28"/>
        </w:rPr>
        <w:t>6. Опрятным, аккуратным бы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с прической приходить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Нота «фа»:</w:t>
      </w:r>
      <w:r>
        <w:rPr>
          <w:sz w:val="28"/>
          <w:szCs w:val="28"/>
        </w:rPr>
        <w:t>7. Педагогов уважа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петиции не пропускать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Нота «соль»:</w:t>
      </w:r>
      <w:r>
        <w:rPr>
          <w:sz w:val="28"/>
          <w:szCs w:val="28"/>
        </w:rPr>
        <w:t>8. Дисциплину соблюда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Нота «ля»:</w:t>
      </w:r>
      <w:r>
        <w:rPr>
          <w:sz w:val="28"/>
          <w:szCs w:val="28"/>
        </w:rPr>
        <w:t>9. Не шалить и не сорить,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увь сменную носить.</w:t>
      </w:r>
    </w:p>
    <w:p>
      <w:pPr>
        <w:pStyle w:val="Style15"/>
        <w:spacing w:before="0" w:after="20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се, что видел – не забудь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 свиданья! В добрый путь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1:00Z</dcterms:created>
  <dc:creator>Admin</dc:creator>
  <dc:description/>
  <cp:keywords/>
  <dc:language>en-US</dc:language>
  <cp:lastModifiedBy>Admin</cp:lastModifiedBy>
  <cp:lastPrinted>2017-10-10T12:54:00Z</cp:lastPrinted>
  <dcterms:modified xsi:type="dcterms:W3CDTF">2017-10-10T05:54:00Z</dcterms:modified>
  <cp:revision>26</cp:revision>
  <dc:subject/>
  <dc:title/>
</cp:coreProperties>
</file>